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КУЖМА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ЗВЕНИГ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  <w:t>РЕСПУБЛИКИ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 xml:space="preserve">РАЙОНЫ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  <w:t xml:space="preserve">КУЖМАРА ЯЛ КУНД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  <w:t>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  <w:t>ПУНЧ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b/>
                <w:bCs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 июля 2022 года № 1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Положения об обеспечении первичных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мер пожарной безопасности в границах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ужмар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ода № 69-ФЗ « О пожарной безопасности», в целях повышения противопожарной устойчивости населенных пунктов и объектов экономики на территории Кужмарского сельского поселения, Уставом Кужмарского сельского поселения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еспечении первичных мер пожарной безопасности в границах Кужмарского сельского поселения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www.admzven.ru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 администрации МО «Кужмарское сельское поселение от 06 апреля 2012 года № 47 «Об обеспечении первичных мер пожарной безопасности в границах муниципального образования «Кужмарское сельское поселение» признать утратившим си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08.07.2022 № 14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б обеспечении первичных мер пожарной безопасности в границах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Кужмарского сельского посел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</w:rPr>
        <w:t> </w:t>
      </w:r>
      <w:r>
        <w:rPr>
          <w:b/>
        </w:rPr>
        <w:t>1. Общие полож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Кужмарского сельского поселения 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.2. Организация обеспечения первичных мер пожарной безопасности на территории Кужмарского сельского поселения осуществляется Кужмарской сельской администрацией (далее – администрация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администрации </w:t>
      </w:r>
      <w:r>
        <w:rPr>
          <w:color w:val="333333"/>
          <w:shd w:fill="FFFFFF" w:val="clear"/>
        </w:rPr>
        <w:t xml:space="preserve">в границах населенных пунктов Кужмарского сельского поселения </w:t>
      </w:r>
      <w:r>
        <w:rPr/>
        <w:t xml:space="preserve"> по обеспечению первичных мер пожарной безопасности относятс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Правительству Республики Марий Э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 населенных пунктов Кужмар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выездами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4.1. </w:t>
      </w:r>
      <w:r>
        <w:rPr>
          <w:shd w:fill="FFFFFF" w:val="clear"/>
        </w:rPr>
        <w:t>Оповещение организуется на основе использования ресурса и технических средств оповещения и связи Кужмарского сельского по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12121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+7(83645) 7-11-55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Допускается привлечение для локализации пожара жителей Кужмарского сельского поселения, если это не связано с угрозой жизни и здоровью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5.4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5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1. Администрацией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Кужмарского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Кужмарского сельского поселения, администрацией в пределах предоставленных полномочий могут применятся следующие формы поощрения</w:t>
      </w:r>
      <w:r>
        <w:rPr>
          <w:color w:val="FF0000"/>
        </w:rPr>
        <w:t>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атериальное стимулирование (при наличии выделенных бюджетных средств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ъявление благодарности Главы администрации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граждение почетной грамотой Главы администрации Звениговского муниципального района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Республики Марий Э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7. Включение мероприятий по обеспечению пожарной безопасности в планы, схемы и программы развития территорий сельского поселения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й сельского поселения осуществляется на основан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 муниципальных учреждений, а также организаций, обслуживающих муниципальное имущество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2. Планы, схемы и программы развития территорий поселения по обеспечению пожарной безопасности утверждаются муниципальными правовыми акт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3. В планы, схемы и программы развития территорий поселения по обеспечению пожарной безопасности включаются вопросы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8. Оказание содействия Правительству Республики Марий Эл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Кужмарского сельского поселе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9. Организационно правовое обеспечение первичных мер пожарной безопасно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1. Администрацией принимаются муниципальные правовые акты по обеспечению первичных мер пожарной безопасности в границах Кужмарского сельского поселе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Марий Э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2. Администрац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Марий Э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3. Муниципальные правовые акты по обеспечению первичных мер пожарной безопасности, принятые администрацией подлежат обязательному исполнению на всей территории Кужмарского сельского посел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10. Финансовое обеспечение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Кужмар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0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/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rStyle w:val="StrongEmphasis"/>
        </w:rPr>
        <w:t>           </w:t>
      </w:r>
      <w:r>
        <w:rPr/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Msonormal">
    <w:name w:val="msonormal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5:00Z</dcterms:created>
  <dc:creator>ВУС_2</dc:creator>
  <dc:description/>
  <cp:keywords/>
  <dc:language>en-US</dc:language>
  <cp:lastModifiedBy>offis</cp:lastModifiedBy>
  <cp:lastPrinted>2022-07-14T16:03:00Z</cp:lastPrinted>
  <dcterms:modified xsi:type="dcterms:W3CDTF">2022-07-14T13:05:00Z</dcterms:modified>
  <cp:revision>2</cp:revision>
  <dc:subject/>
  <dc:title/>
</cp:coreProperties>
</file>